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7-01-2024-004786-6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98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анжелева Егора Сергеевича, *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анжелев Е.С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3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23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90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Volkswagen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Passat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анжелев Е.С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пешил, с нарушением согласен, просил  рассмотреть дело без его участия и назначить минимальный штраф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анжелев Е.С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анжелевым Е.С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606207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3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анжелева Е.С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ПДД от 13.07.2024 года, согласно которой Канжелев Е.С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3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23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90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Volkswagen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Passat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Канжелева Е.С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88 километра по 189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188 км. + 900 м. автомобильной дороги «Сургут - Нижневартовск», имеется дорожный знак 3.20 «Обгон запрещен» и </w:t>
      </w:r>
      <w:r>
        <w:rPr>
          <w:b w:val="false"/>
          <w:bCs/>
          <w:sz w:val="28"/>
          <w:szCs w:val="28"/>
        </w:rPr>
        <w:t>горизонталь</w:t>
      </w:r>
      <w:r>
        <w:rPr>
          <w:b w:val="false"/>
          <w:bCs/>
          <w:sz w:val="28"/>
          <w:szCs w:val="28"/>
          <w:lang w:val="ru-RU"/>
        </w:rPr>
        <w:t>ная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нспектора ДПС ОВ ДПС ГИБДД ОМВД России по г. Мегиону лейтенанта полиции Ялышевой А.В. от 13.07.2024 г.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Канжелевым Е.С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Канжелева Е.С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</w:t>
      </w:r>
      <w:r>
        <w:rPr>
          <w:bCs/>
          <w:sz w:val="28"/>
          <w:szCs w:val="28"/>
          <w:lang w:val="en-US"/>
        </w:rPr>
        <w:t>Volkswag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ssat</w:t>
      </w:r>
      <w:r>
        <w:rPr>
          <w:bCs/>
          <w:sz w:val="28"/>
          <w:szCs w:val="28"/>
        </w:rPr>
        <w:t>, государственный регистрационный знак * региона, является Нурманбетова И.Д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Канжелева Е.С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Канжелевым Е.С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Volkswagen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Passat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 ПДД Р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ab/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CC"/>
          <w:sz w:val="28"/>
          <w:szCs w:val="28"/>
          <w:lang w:val="ru-RU"/>
        </w:rPr>
      </w:pPr>
      <w:r>
        <w:rPr>
          <w:b w:val="false"/>
          <w:bCs/>
          <w:color w:val="0000CC"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Канжелев Е.С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Канжелев Е.С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>и 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Канжелева Е.С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Канжелева Е.С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нжелева Егора Серг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48624049000392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